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63830</wp:posOffset>
            </wp:positionV>
            <wp:extent cx="1033145" cy="1155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sz w:val="36"/>
          <w:szCs w:val="36"/>
        </w:rPr>
        <w:t xml:space="preserve">Татарская республиканская организация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 xml:space="preserve">профсоюза работников народного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образования и науки РФ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ПРОФСОЮЗНЫЕ СРЕДСТВА МАССОВОЙ ИНФОРМАЦИИ</w:t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/>
        </w:rPr>
      </w:pPr>
      <w:r>
        <w:rPr>
          <w:b/>
          <w:shadow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 w:eastAsia="en-US"/>
        </w:rPr>
      </w:pPr>
      <w:r>
        <w:rPr>
          <w:b/>
          <w:shadow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1385570" cy="1294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3578" r="13574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МОТРИ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Телепрограмм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Последнее воскресенье каждого месяца в 17.30 на канале «Татарстан – 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93040</wp:posOffset>
            </wp:positionV>
            <wp:extent cx="1430020" cy="1431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ЛУШАЙ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Радиопередач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Каждую последнюю пятницу месяца в 14.15 на волне «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95885</wp:posOffset>
            </wp:positionV>
            <wp:extent cx="1447165" cy="19583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-25" r="157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6"/>
          <w:szCs w:val="36"/>
        </w:rPr>
        <w:t>ЧИТАЙ</w:t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«Мой профсоюз» </w:t>
      </w:r>
    </w:p>
    <w:p>
      <w:pPr>
        <w:pStyle w:val="Normal"/>
        <w:ind w:left="2127" w:hanging="0"/>
        <w:rPr>
          <w:shadow/>
          <w:color w:val="FF000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профсоюза работников народного образования и науки РФ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Новое слово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профсоюзов РТ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Солидарность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независимых профсоюзов России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182245</wp:posOffset>
            </wp:positionV>
            <wp:extent cx="1572895" cy="11906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ИЩИ В ИНТЕРНЕТЕ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Рескома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ЦС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</w:t>
      </w:r>
      <w:r>
        <w:rPr>
          <w:b/>
          <w:shadow/>
          <w:color w:val="002060"/>
          <w:sz w:val="32"/>
          <w:szCs w:val="32"/>
        </w:rPr>
        <w:t>-</w:t>
      </w:r>
      <w:r>
        <w:rPr>
          <w:b/>
          <w:shadow/>
          <w:color w:val="002060"/>
          <w:sz w:val="32"/>
          <w:szCs w:val="32"/>
          <w:lang w:val="en-US"/>
        </w:rPr>
        <w:t>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 xml:space="preserve">Сайт ФПРТ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proftat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5:00Z</dcterms:created>
  <dc:creator>User21</dc:creator>
  <dc:description/>
  <dc:language>en-US</dc:language>
  <cp:lastModifiedBy>Regina</cp:lastModifiedBy>
  <cp:lastPrinted>2012-11-27T15:10:00Z</cp:lastPrinted>
  <dcterms:modified xsi:type="dcterms:W3CDTF">2018-03-12T08:15:00Z</dcterms:modified>
  <cp:revision>2</cp:revision>
  <dc:subject/>
  <dc:title/>
</cp:coreProperties>
</file>